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b/>
          <w:b/>
        </w:rPr>
      </w:pPr>
      <w:r>
        <w:rPr>
          <w:b/>
        </w:rPr>
        <w:t xml:space="preserve">АДМИНИСТРАЦИЯ ПЕЧЕНКИНСКОГО </w:t>
      </w:r>
    </w:p>
    <w:p>
      <w:pPr>
        <w:pStyle w:val="Heading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Heading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</w:t>
      </w:r>
      <w:r>
        <w:rPr>
          <w:b/>
        </w:rPr>
        <w:t>РЕЕСТР</w:t>
      </w:r>
    </w:p>
    <w:p>
      <w:pPr>
        <w:pStyle w:val="Heading"/>
        <w:jc w:val="center"/>
        <w:rPr>
          <w:b/>
          <w:b/>
        </w:rPr>
      </w:pPr>
      <w:r>
        <w:rPr>
          <w:b/>
        </w:rPr>
        <w:t xml:space="preserve">ДОГОВОРОВ, КОНТРАКТОВ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ЗА ПЕРИОД 01.01.2018 – 3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559"/>
        <w:gridCol w:w="1559"/>
        <w:gridCol w:w="2127"/>
        <w:gridCol w:w="2268"/>
        <w:gridCol w:w="1417"/>
        <w:gridCol w:w="198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торон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торо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«Челябэнергосбы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нд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ыдача ключа электронн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ЮВ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ткульский Районны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2 Моба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радио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 Проскур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УПМО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21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О-06-78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Газпром газораспределение Челяб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аз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3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О-06-79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Газпром газораспределение Челяб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42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О-06-79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Газпром газораспределение Челяб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ус- Южный 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Ерма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Сахаутдин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манжелинское ДР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товка санкционированной свалки д. Пече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29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свещенности дорожного полотна по улице Мира от дома №20 до дома №34 д. Пече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2-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Э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ов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П Печенк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улично-дорожной сети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УПМО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личных светильников в с.Шиба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7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СК ЭЖУРАЛ-АС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рахование автомобиля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330,3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ус- Южный 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П Печенк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улично-дорожной сети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дакция Газеты 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-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Удостоверяющ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люча электронн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4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РСК Ур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Филатова Индира Д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улично-дорожной сети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48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РСК Ур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О-06-18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Газпром газораспределение Челяб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4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дакция Газеты 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ус- Южный 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ус- Южный 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6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а учета электроэнергии ГРПБ газопровода расположенного 200 м восточнее д. Жура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свещенности дорожного полотна в селе Ши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36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БУ «Шершн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риродных пожаров на землях сельскохозяйственного назначения Печен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свещенности дорожного полотна в д. Пече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Иноземц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грунта Экскаватором- погрузчиком </w:t>
            </w:r>
            <w:r>
              <w:rPr>
                <w:rFonts w:cs="Times New Roman" w:ascii="Times New Roman" w:hAnsi="Times New Roman"/>
                <w:lang w:val="en-US"/>
              </w:rPr>
              <w:t>TLB</w:t>
            </w:r>
            <w:r>
              <w:rPr>
                <w:rFonts w:cs="Times New Roman" w:ascii="Times New Roman" w:hAnsi="Times New Roman"/>
              </w:rPr>
              <w:t xml:space="preserve"> 815 </w:t>
            </w:r>
            <w:r>
              <w:rPr>
                <w:rFonts w:cs="Times New Roman" w:ascii="Times New Roman" w:hAnsi="Times New Roman"/>
                <w:lang w:val="en-US"/>
              </w:rPr>
              <w:t>R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 «Издательский дом «Губер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Проскур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Хомяк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втомобиля КАМАЗ 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УПМО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грейдированияю дорожной сети п.Санаторный – д. Журав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21-15-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У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з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электроэнергии ГРПБ газопровода расположенного по адресу: Челябинская обл., в 100 м южнее д. Журав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34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зла учета электроэнергии ГРПБ газопровода, расположенного по адресу Челябинская обл., Еткульский район, с. Шеломенц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8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У «Еткульская вет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ческие работы по дезинсекции объектов ядохимикатами 2 мест захоронения с. Шеломенцево и с. Ши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Иноземц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ка улично-дорожной сети с. Шеломенцево Печенкинского сельского поселения Экскаватором-погрузчиком </w:t>
            </w:r>
            <w:r>
              <w:rPr>
                <w:rFonts w:cs="Times New Roman" w:ascii="Times New Roman" w:hAnsi="Times New Roman"/>
                <w:lang w:val="en-US"/>
              </w:rPr>
              <w:t>TLB</w:t>
            </w:r>
            <w:r>
              <w:rPr>
                <w:rFonts w:cs="Times New Roman" w:ascii="Times New Roman" w:hAnsi="Times New Roman"/>
              </w:rPr>
              <w:t xml:space="preserve"> 815 </w:t>
            </w:r>
            <w:r>
              <w:rPr>
                <w:rFonts w:cs="Times New Roman" w:ascii="Times New Roman" w:hAnsi="Times New Roman"/>
                <w:lang w:val="en-US"/>
              </w:rPr>
              <w:t>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7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Ерма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Татараев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БУ «Шершн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риродных пожаров на землях сельскохозяйственного назначения Печен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-339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НТЦ СТЭ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П «Система защищенного документооборота «СТЭК-ТР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ИТ Эн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программного обеспечения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ent</w:t>
            </w:r>
            <w:r>
              <w:rPr>
                <w:rFonts w:cs="Times New Roman" w:ascii="Times New Roman" w:hAnsi="Times New Roman"/>
              </w:rPr>
              <w:t xml:space="preserve"> версии 3.2 до версии 4.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ус- Южный 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ЦКР «ГЕОПАРТ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СП «ТАНАТ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ЛИК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Знай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калы для укрепления дамбы на озере Турпаново д. Ши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01-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ех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ка автомобильных дорог на территории д.Потав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ф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БУ «Шершн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риродных пожаров на землях сельскохозяйственного назначения Печен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манжелинское ДР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дорожной разметки на территории Печенкинского сельского поселения с.Шеломенцево, д. Пече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06-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Э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ов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Устьянце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свещенности дорожного полотна в селе Ши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Еткульский Районны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одоснабжения д. Печенкино ул. Мира от д. №42 до д.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Еткульский Районны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одоснабжения д. Печенкино ул. Мира от д. №49 до д.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Еткульский Районны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одоснабжения д. Печенкино ул. Мира от д. №58 до д.№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Еткульский Районны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и водоснабжения д. Печенкино ул. Мира от д. №67 до д.№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МУПМО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грейдированию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ИП «В-Г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че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3:00Z</dcterms:created>
  <dc:creator>Archi Shpeht</dc:creator>
  <dc:description/>
  <cp:keywords/>
  <dc:language>en-US</dc:language>
  <cp:lastModifiedBy>RePack by Diakov</cp:lastModifiedBy>
  <cp:lastPrinted>2018-07-03T14:19:00Z</cp:lastPrinted>
  <dcterms:modified xsi:type="dcterms:W3CDTF">2018-07-13T05:37:00Z</dcterms:modified>
  <cp:revision>41</cp:revision>
  <dc:subject/>
  <dc:title/>
</cp:coreProperties>
</file>